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1089-2902/2025</w:t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2 мая 2025 года </w:t>
        <w:tab/>
        <w:tab/>
        <w:tab/>
        <w:tab/>
        <w:tab/>
        <w:tab/>
        <w:t xml:space="preserve">        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Южное жилищно-эксплуатационное управление» к Полякову Николаю Николаевичу, Веревкиной (Поляковой) Татьяне Владимировн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Южное жилищно-эксплуатационное управление» удовлетвор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Полякова Николая Николаевича (паспорт *), Веревкиной (Поляковой) Татьяны Владимировны (паспорт *) законных представителей П. в пользу общества с ограниченной ответственностью «Южное жилищно-эксплуатационное управление» (ИНН 8622003548) задолженность по оплате жилого помещения и коммунальных услуг по адресу: *, кв. 8 в размере 45 845 рублей 12 коп., в том числе: 34 728 рублей 09 коп. – основной долг по оплате жилого помещения и коммунальных услуг за период с 01.02.2023 г. по 30.06.2024 г., 11 117 рублей 03 коп. – неустойка за несвоевременную оплату жилого помещения и коммунальных услуг за период с 11.03.2023 г. по 26.03.2025 г.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чтовые расходы в размере 152 рубля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удебные расходы по оплате услуг представителя в размере 3 000 рубле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сходы по уплате государственной пошлины в размере 4 000 рублей.         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